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депутатов сельского поселения  Замартыновский  сельсовет Добровского муниципального района  Липец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2 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06.2018г.                                с. Замартынье                                 №128-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артыновский  сельсовет Добровского муниципального района  Липецкой области</w:t>
      </w:r>
      <w:r>
        <w:rPr>
          <w:rFonts w:cs="Arial" w:ascii="Arial" w:hAnsi="Arial"/>
          <w:b/>
        </w:rPr>
        <w:t xml:space="preserve">  </w:t>
      </w:r>
      <w:r>
        <w:rPr>
          <w:b/>
          <w:sz w:val="28"/>
          <w:szCs w:val="28"/>
        </w:rPr>
        <w:t>«О  Порядке  управления и распоряжения муниципальной собственностью сельского поселения  Замартыновский сельсовет Добровского муниципального района» от 21.12.2010г. № 34-рс</w:t>
      </w:r>
    </w:p>
    <w:p>
      <w:pPr>
        <w:pStyle w:val="Normal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9"/>
          <w:sz w:val="28"/>
          <w:szCs w:val="28"/>
        </w:rPr>
        <w:t xml:space="preserve">        </w:t>
      </w:r>
      <w:r>
        <w:rPr>
          <w:color w:val="000000"/>
          <w:spacing w:val="9"/>
          <w:sz w:val="28"/>
          <w:szCs w:val="28"/>
        </w:rPr>
        <w:t xml:space="preserve">Рассмотрев </w:t>
      </w:r>
      <w:r>
        <w:rPr>
          <w:sz w:val="28"/>
          <w:szCs w:val="28"/>
        </w:rPr>
        <w:t>протест Прокуратуры Добровского муниципального района от 25.04.2018г № 69-2018 на п.18.1, п.26.1 Положения «О порядке управления и распоряжения муниципальной собственностью сельского поселения  Замартыновский сельсовет Добровского муниципального района», принятого  решением Совета депутатов сельского поселения  Замартыновский  сельсовет Добровского муниципального района Липецкой области от 21.12.2010г. № 34-рс, Совет депутатов сельского поселения  Замартыновский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нять изменения в Положения «О порядке управления и распоряжения муниципальной собственностью сельского поселения  Замартыновский  сельсовет Добровского муниципального района»,  утвержденные  решением сессии Совета депутатов сельского поселения  Замартыновский сельсовет Добровского муниципального района Липецкой области от 21.12.2010 года № 34-рс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. Направить вышеуказанный нормативный правовой акт в соответствии с Уставом сельского поселения главе администрации сельского поселения Замартыновский  сельсовет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Замартыновский сельсовет                                    А.С. Мерзля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решению Совета депутатов сельского поселения  Замартыновский  сельсовет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15.06.2018г.   № 128-рс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«О порядке управления и распоряжения муниципальной собственностью сельского поселения  Замартыновский сельсовет Добровского муниципального район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сти  в Положения «О порядке управления и распоряжения муниципальной собственностью сельского поселения  Замартыновский сельсовет Добровского муниципального района»  от 21.12.2010 года № 34-рс, следующие изменения:           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ункт 18.1  Положения «О порядке управления и распоряжения муниципальной собственностью сельского поселения Замартыновский сельсовет Добровского муниципального района», дополнить подпунктом «в» следующего содерж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sub_1102"/>
      <w:bookmarkEnd w:id="0"/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в иных случаях, установленных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" w:name="sub_1102"/>
      <w:bookmarkEnd w:id="1"/>
      <w:r>
        <w:rPr>
          <w:sz w:val="28"/>
          <w:szCs w:val="28"/>
        </w:rPr>
        <w:t xml:space="preserve">2. Пункт 26.1 Положения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6.1. Реестр муниципального имущества ведется администрацией сельского поселения в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иказом Министерства экономического развития РФ от 30 августа 2011 г. N 424. "Об утверждении Порядка ведения органами местного самоуправления реестров муниципального имуществ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е изменения вступают в силу со дня их официального обнародования.       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артыновский сельсовет                                              А.С. Мерз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11604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28:00Z</dcterms:created>
  <dc:creator>Специалист</dc:creator>
  <dc:description/>
  <cp:keywords/>
  <dc:language>en-US</dc:language>
  <cp:lastModifiedBy>Специалист</cp:lastModifiedBy>
  <cp:lastPrinted>2018-05-21T17:34:00Z</cp:lastPrinted>
  <dcterms:modified xsi:type="dcterms:W3CDTF">2018-06-14T07:10:00Z</dcterms:modified>
  <cp:revision>6</cp:revision>
  <dc:subject/>
  <dc:title>                                                      </dc:title>
</cp:coreProperties>
</file>