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0" w:leader="none"/>
          <w:tab w:val="left" w:pos="2200" w:leader="none"/>
          <w:tab w:val="left" w:pos="4440" w:leader="none"/>
          <w:tab w:val="center" w:pos="51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  <w:tab w:val="left" w:pos="2200" w:leader="none"/>
          <w:tab w:val="center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ЗАМАРТЫНОВСКИЙ СЕЛЬСОВЕТ ДОБРОВСКОГО МУНИЦИПАЛЬНОГО РАЙОНА ЛИПЕЦКОЙ ОБЛАСТИ</w:t>
      </w:r>
    </w:p>
    <w:p>
      <w:pPr>
        <w:pStyle w:val="Normal"/>
        <w:tabs>
          <w:tab w:val="clear" w:pos="720"/>
          <w:tab w:val="left" w:pos="1940" w:leader="none"/>
          <w:tab w:val="left" w:pos="2560" w:leader="none"/>
          <w:tab w:val="center" w:pos="5130" w:leader="none"/>
        </w:tabs>
        <w:jc w:val="center"/>
        <w:rPr/>
      </w:pPr>
      <w:r>
        <w:rPr>
          <w:sz w:val="28"/>
          <w:szCs w:val="28"/>
        </w:rPr>
        <w:t>42 сессия  5 созыва</w:t>
      </w:r>
    </w:p>
    <w:p>
      <w:pPr>
        <w:pStyle w:val="Normal"/>
        <w:tabs>
          <w:tab w:val="clear" w:pos="720"/>
          <w:tab w:val="left" w:pos="1940" w:leader="none"/>
          <w:tab w:val="left" w:pos="2560" w:leader="none"/>
          <w:tab w:val="center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1940" w:leader="none"/>
          <w:tab w:val="center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6.2018  г.                              с. Замартынье                        № 132-рс</w:t>
      </w:r>
    </w:p>
    <w:p>
      <w:pPr>
        <w:pStyle w:val="Normal"/>
        <w:tabs>
          <w:tab w:val="clear" w:pos="720"/>
          <w:tab w:val="left" w:pos="200" w:leader="none"/>
          <w:tab w:val="left" w:pos="1940" w:leader="none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right="4820" w:hanging="0"/>
        <w:rPr/>
      </w:pPr>
      <w:r>
        <w:rPr>
          <w:b/>
          <w:i/>
          <w:sz w:val="28"/>
          <w:szCs w:val="28"/>
        </w:rPr>
        <w:t>О внесении изменений в бюджет сельского поселения Замартыновский сельсовет  на  2018 год и на плановый период 2019 и 2020 годов.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right="48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ный главой сельского поселения Замартыновский сельсовет проект внесения изменений  в бюджет сельского поселения Замартыновский сельсовет на 2018 год и плановый период 2019 и 2020 годов, утвержденный решением Совета депутатов сельского поселения Замартыновский сельсовет Добровского муниципального района Липецкой области от 22.12.2017г. № 102-рс (изменения от 16.02.2018г. №109-рс, от 20.03.2018 №112-рс, №118-рс от 04.04.2018, №120-рс от 25.04.2018г., №124-рс от 10.05.2018г.), руководствуясь Уставом сельского поселения Замартыновский сельсовет Добровского муниципального района Липецкой области и учитывая решения постоянных комиссий, Совет депутатов сельского поселения Замартыновский сельсовет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30"/>
          <w:sz w:val="28"/>
          <w:szCs w:val="28"/>
        </w:rPr>
        <w:t xml:space="preserve">          </w:t>
      </w:r>
      <w:r>
        <w:rPr>
          <w:b/>
          <w:color w:val="000000"/>
          <w:spacing w:val="3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«Изменения  в бюджет сельского поселения Замартыновский сельсовет на 2018 год и плановый период 2019 и 2020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 главе сельского поселения Замартыновский сельсовет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 вступает  в силу  с  момента его  обнародования.</w:t>
      </w:r>
    </w:p>
    <w:p>
      <w:pPr>
        <w:pStyle w:val="Normal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артыновский сельсовет:                                                      А.С. Мерз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i/>
        </w:rPr>
        <w:t>Приняты Советом депутатов сельского поселения Замартыновский сельсовет от 10.05.2018  №124-рс</w:t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«бюджет сельского поселения Замартыновский сельсовет 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бюджет сельского поселения Замартыновский сельсовет на 2018 год и плановый период 2019 и 2020 годов, утвержденный решением Совета депутатов сельского поселения Замартыновский сельсовет Добровского муниципального района Липецкой области № 102-рс от 22.12.2017г. (изменения от 16.02.2018г. №109-рс, от 20.03.2018 №112-рс, №118-рс от 04.04.2018г., 120-рс от 25.04.2018г., №124-рс от 10.05.2018г.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1: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: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по объему доходов </w:t>
      </w:r>
      <w:r>
        <w:rPr>
          <w:b/>
          <w:sz w:val="28"/>
          <w:szCs w:val="28"/>
        </w:rPr>
        <w:t xml:space="preserve">«4 610 211,56» </w:t>
      </w:r>
      <w:r>
        <w:rPr>
          <w:sz w:val="28"/>
          <w:szCs w:val="28"/>
        </w:rPr>
        <w:t xml:space="preserve"> заменить на  </w:t>
      </w:r>
      <w:r>
        <w:rPr>
          <w:b/>
          <w:sz w:val="28"/>
          <w:szCs w:val="28"/>
        </w:rPr>
        <w:t xml:space="preserve">«4 654 811,56» , </w:t>
      </w:r>
    </w:p>
    <w:p>
      <w:pPr>
        <w:pStyle w:val="Normal1"/>
        <w:ind w:left="360" w:hanging="0"/>
        <w:jc w:val="both"/>
        <w:rPr/>
      </w:pPr>
      <w:r>
        <w:rPr>
          <w:sz w:val="28"/>
          <w:szCs w:val="28"/>
        </w:rPr>
        <w:t xml:space="preserve">цифры по объему  расходов  </w:t>
      </w:r>
      <w:r>
        <w:rPr>
          <w:b/>
          <w:sz w:val="28"/>
          <w:szCs w:val="28"/>
        </w:rPr>
        <w:t xml:space="preserve">«4 737 211,56» </w:t>
      </w:r>
      <w:r>
        <w:rPr>
          <w:sz w:val="28"/>
          <w:szCs w:val="28"/>
        </w:rPr>
        <w:t xml:space="preserve"> заменить на  </w:t>
      </w:r>
      <w:r>
        <w:rPr>
          <w:b/>
          <w:sz w:val="28"/>
          <w:szCs w:val="28"/>
        </w:rPr>
        <w:t>«4 821 811,56»,</w:t>
      </w:r>
    </w:p>
    <w:p>
      <w:pPr>
        <w:pStyle w:val="Normal1"/>
        <w:ind w:left="360" w:hanging="0"/>
        <w:jc w:val="both"/>
        <w:rPr/>
      </w:pPr>
      <w:r>
        <w:rPr>
          <w:sz w:val="28"/>
          <w:szCs w:val="28"/>
        </w:rPr>
        <w:t xml:space="preserve">цифры по объему дефицита </w:t>
      </w:r>
      <w:r>
        <w:rPr>
          <w:b/>
          <w:sz w:val="28"/>
          <w:szCs w:val="28"/>
        </w:rPr>
        <w:t>«127 000,00»</w:t>
      </w:r>
      <w:r>
        <w:rPr>
          <w:sz w:val="28"/>
          <w:szCs w:val="28"/>
        </w:rPr>
        <w:t xml:space="preserve"> заменить на  </w:t>
      </w:r>
      <w:r>
        <w:rPr>
          <w:b/>
          <w:sz w:val="28"/>
          <w:szCs w:val="28"/>
        </w:rPr>
        <w:t>«167 000,00</w:t>
      </w:r>
      <w:r>
        <w:rPr>
          <w:sz w:val="28"/>
          <w:szCs w:val="28"/>
        </w:rPr>
        <w:t>»;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ункте </w:t>
      </w:r>
      <w:r>
        <w:rPr>
          <w:b/>
          <w:sz w:val="28"/>
          <w:szCs w:val="28"/>
        </w:rPr>
        <w:t>3:</w:t>
      </w:r>
    </w:p>
    <w:p>
      <w:pPr>
        <w:pStyle w:val="Normal1"/>
        <w:ind w:left="360" w:hanging="0"/>
        <w:jc w:val="both"/>
        <w:rPr/>
      </w:pPr>
      <w:r>
        <w:rPr>
          <w:sz w:val="28"/>
          <w:szCs w:val="28"/>
        </w:rPr>
        <w:t>в подпункте  3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об объеме межбюджетных трансфертов, предусмотренных к получению из областного бюджета на 2018 год   </w:t>
      </w:r>
      <w:r>
        <w:rPr>
          <w:b/>
          <w:sz w:val="28"/>
          <w:szCs w:val="28"/>
        </w:rPr>
        <w:t xml:space="preserve">«2 116 011,56» </w:t>
      </w:r>
      <w:r>
        <w:rPr>
          <w:sz w:val="28"/>
          <w:szCs w:val="28"/>
        </w:rPr>
        <w:t xml:space="preserve"> заменить на   «</w:t>
      </w:r>
      <w:r>
        <w:rPr>
          <w:b/>
          <w:sz w:val="28"/>
          <w:szCs w:val="28"/>
        </w:rPr>
        <w:t>2 160 611,56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я №  4,5,6,7,8,11 изложить в новой редакции (прилагаю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Замарты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  <w:tab/>
        <w:t xml:space="preserve"> </w:t>
        <w:tab/>
        <w:tab/>
        <w:tab/>
        <w:t>А.С. Мерз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бюджет сельского поселения Замартыновский сельсовет на 2018 год и плановый период 2019 и 2020 годов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b/>
          <w:sz w:val="28"/>
          <w:szCs w:val="28"/>
        </w:rPr>
        <w:t>Увеличить  доходную  часть  местного  бюджета на сумму  - 44 600,00руб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за </w:t>
      </w:r>
      <w:r>
        <w:rPr>
          <w:i/>
          <w:sz w:val="28"/>
          <w:szCs w:val="28"/>
        </w:rPr>
        <w:t>счёт иных межбюджетных трансфертов на поощрение органов местного самоуправления сельских и городских поселений области в связи с достижением наилучших результатов по социально-экономическому развитию территории</w:t>
      </w:r>
      <w:r>
        <w:rPr>
          <w:sz w:val="28"/>
          <w:szCs w:val="28"/>
        </w:rPr>
        <w:t>- на 44 600,00 руб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Увеличить  расходную  часть  местного  бюджета на сумму  - 84 600,00 руб.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ом числ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i/>
          <w:sz w:val="28"/>
          <w:szCs w:val="28"/>
        </w:rPr>
        <w:t>счёт иных межбюджетных трансфертов на 44 600,00руб., направив их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по разделу  01 02 «</w:t>
      </w:r>
      <w:r>
        <w:rPr>
          <w:b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СТ 9990087060 ВР 121 – КОСГУ 211– 44 600,00 руб. (Поощрение органов местного самоуправление сельских и городских поселений области в связи с достижением наилучших результатов по социально-экономическому развитию территории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  <w:sz w:val="28"/>
          <w:szCs w:val="28"/>
        </w:rPr>
        <w:t xml:space="preserve">за счет остатков на счетах бюджета на 01.01.2018г. на сумму </w:t>
      </w:r>
      <w:r>
        <w:rPr>
          <w:b/>
          <w:i/>
          <w:sz w:val="28"/>
          <w:szCs w:val="28"/>
        </w:rPr>
        <w:t>40 000,00</w:t>
      </w:r>
      <w:r>
        <w:rPr>
          <w:i/>
          <w:sz w:val="28"/>
          <w:szCs w:val="28"/>
        </w:rPr>
        <w:t xml:space="preserve"> руб. направив их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по разделу  01 «</w:t>
      </w:r>
      <w:r>
        <w:rPr>
          <w:b/>
          <w:bCs/>
          <w:sz w:val="28"/>
          <w:szCs w:val="28"/>
        </w:rPr>
        <w:t>Общегосударственные вопросы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Т 9950092040 ВР 244 – КОСГУ 340 – 10 000,00 руб. (покупка бен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Т 9950092040 ВР 244 – КОСГУ 310 – 30 000,00 руб. (покупка компьютер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я №  4,5,6,7,8,11 изложить в новой редакции (прилагаются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Замартыновский сельсов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ского муниципальн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ецкой области Российской Федерации</w:t>
        <w:tab/>
        <w:t xml:space="preserve"> </w:t>
        <w:tab/>
        <w:tab/>
        <w:tab/>
        <w:t>А.С. Мерзля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56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№ 4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6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 решению Совета депутатов № 102-рс от 22.12.2017г. «О  бюджете сельского поселения Замартыновский сельсовет  на  2018 год и на плановый период 2019 и 2020 годов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  по разделам и подразделам      классификации расходов бюджетов Российской Федерации на 2018 год.</w:t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140"/>
        <w:gridCol w:w="1679"/>
        <w:gridCol w:w="1548"/>
      </w:tblGrid>
      <w:tr>
        <w:trPr>
          <w:trHeight w:val="276" w:hRule="atLeast"/>
        </w:trPr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руб./</w:t>
            </w:r>
          </w:p>
        </w:tc>
      </w:tr>
      <w:tr>
        <w:trPr>
          <w:trHeight w:val="30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 г.</w:t>
            </w:r>
          </w:p>
        </w:tc>
      </w:tr>
      <w:tr>
        <w:trPr>
          <w:trHeight w:val="33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21 811.56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73 545.56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 900.00</w:t>
            </w:r>
          </w:p>
        </w:tc>
      </w:tr>
      <w:tr>
        <w:trPr>
          <w:trHeight w:val="749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3 345.56</w:t>
            </w:r>
          </w:p>
        </w:tc>
      </w:tr>
      <w:tr>
        <w:trPr>
          <w:trHeight w:val="532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300.00</w:t>
            </w:r>
          </w:p>
        </w:tc>
      </w:tr>
      <w:tr>
        <w:trPr>
          <w:trHeight w:val="193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.00</w:t>
            </w:r>
          </w:p>
        </w:tc>
      </w:tr>
      <w:tr>
        <w:trPr>
          <w:trHeight w:val="552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 0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6 766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.00</w:t>
            </w:r>
          </w:p>
        </w:tc>
      </w:tr>
      <w:tr>
        <w:trPr>
          <w:trHeight w:val="276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355" w:leader="none"/>
        </w:tabs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355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5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депутатов № 102-рс от 22.12.2017г. «О  бюджете сельского поселения Замартыновский сельсовет  на  2018 год и на плановый период 2019 и 2020 годов»</w:t>
      </w:r>
    </w:p>
    <w:p>
      <w:pPr>
        <w:pStyle w:val="Normal"/>
        <w:tabs>
          <w:tab w:val="clear" w:pos="720"/>
          <w:tab w:val="left" w:pos="7100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7100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 расходов бюджета сельского поселения</w:t>
      </w:r>
    </w:p>
    <w:p>
      <w:pPr>
        <w:pStyle w:val="Normal"/>
        <w:tabs>
          <w:tab w:val="clear" w:pos="720"/>
          <w:tab w:val="left" w:pos="7100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2018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/руб./                                                                                                        </w:t>
      </w:r>
    </w:p>
    <w:tbl>
      <w:tblPr>
        <w:tblW w:w="10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20"/>
        <w:gridCol w:w="720"/>
        <w:gridCol w:w="1821"/>
        <w:gridCol w:w="900"/>
        <w:gridCol w:w="1595"/>
      </w:tblGrid>
      <w:tr>
        <w:trPr>
          <w:trHeight w:val="6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18  год</w:t>
            </w:r>
          </w:p>
        </w:tc>
      </w:tr>
      <w:tr>
        <w:trPr>
          <w:trHeight w:val="6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ельского поселения Замартыновский сельсовет Добровского муниципального района Липецкой област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21 811.56</w:t>
            </w:r>
          </w:p>
        </w:tc>
      </w:tr>
      <w:tr>
        <w:trPr>
          <w:trHeight w:val="30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3 545.5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9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9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органов местного самоуправление сельских и городских поселений области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87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.-ми муниципальными фонда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87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3 345.5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545.5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Развитие кадрового потенциала муниципальной службы и информационное обеспечение деятельности сельского поселения Замартыновский сельсовет Добровского муниципального района на 2014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45.5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вершенствование системы управления муниципальной службы сельского поселения Замарты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4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4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4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подготовки и повышения квалификации кадр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2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000.00</w:t>
            </w:r>
          </w:p>
        </w:tc>
      </w:tr>
      <w:tr>
        <w:trPr>
          <w:trHeight w:val="4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2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2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5.5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2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5.5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6 8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6 8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униципальной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 8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 7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 1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300.00</w:t>
            </w:r>
          </w:p>
        </w:tc>
      </w:tr>
      <w:tr>
        <w:trPr>
          <w:trHeight w:val="38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контроля за исполнением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сопровождения информационных систем и функционирования задач администраций сельски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председателя  контрольно-счетного  органа  муниципального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9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9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муниципаль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а на 2014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безопасности человека и природной среды на территории сельского поселения Замартыновский сельсовет в 2014 – 2020 год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жителей 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установка материально-технических средств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1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1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г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а на 2014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в 2014-2020год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>
          <w:trHeight w:val="2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орожной деятельности в части содержания  дорог общего пользования местного значения в границах населенных пунктов 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 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 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 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а на 2014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в 2014-2020годах» муниципальной программы «Устойчивое развитие территории сельского поселения Замартыновский  сельсовет на 2014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мероприятий , направленных на организацию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зеленение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сельском поселении Замартыновский сельсовет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ведение энергосберегающи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ведение мероприятий по замене старого электро-,газо-оборудования на энергосберег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 01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 01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а на 2014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оциальной сферы в сельском поселении Замартыновский сельсовет в 2014 – 2020 годах» муниципальной программы «Устойчивое развитие  территории сельского поселения  Замартыновский сельсовет на 2014-2020г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муниципальным бюджетным и автономным учреждениям субсид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1 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2 01 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9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9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 на 2014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оциальной сферы в сельском поселении Замартыновский сельсовет в 2014 – 2020 годах» муниципальной программы «Устойчивое развитие территории сельского поселения Замартыновский сельсовет на 2014-2020г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направления расходов основного мероприятия 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2 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2 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</w:tbl>
    <w:p>
      <w:pPr>
        <w:pStyle w:val="Normal"/>
        <w:tabs>
          <w:tab w:val="clear" w:pos="720"/>
          <w:tab w:val="left" w:pos="1520" w:leader="none"/>
          <w:tab w:val="left" w:pos="2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00" w:leader="none"/>
          <w:tab w:val="right" w:pos="935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6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депутатов № 102-рс от 22.12.2017г. «О  бюджете сельского поселения Замартыновский сельсовет  на  2018 год и на плановый период 2019 и 2020 годов»</w:t>
      </w:r>
    </w:p>
    <w:p>
      <w:pPr>
        <w:pStyle w:val="Normal"/>
        <w:tabs>
          <w:tab w:val="clear" w:pos="720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 расходов   классификации расходов бюджетов  Российской Федерации на 2018 год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/.руб./                                                                                                                      </w:t>
      </w:r>
    </w:p>
    <w:tbl>
      <w:tblPr>
        <w:tblW w:w="107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736"/>
        <w:gridCol w:w="992"/>
        <w:gridCol w:w="1843"/>
        <w:gridCol w:w="709"/>
        <w:gridCol w:w="1800"/>
      </w:tblGrid>
      <w:tr>
        <w:trPr>
          <w:trHeight w:val="57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 год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73 545.5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9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9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главы администрац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.-ми муниципальными фонда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органов местного самоуправление сельских и городских поселений области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.-ми муниципальными фонда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3 345.5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 на 2014-2020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545.5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кадрового потенциала муниципальной службы и информационное обеспечение деятельности сельского поселения Замартыновский сельсовет Добровского муниципального района на 2014-2020 годы» муниципальной программы «Устойчивое развитие территории сельского поселения Замартыновский  сельсовет на 2014- 2020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45.5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вершенствование системы управления муниципальной службы сельского поселения Замартынов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4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4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4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подготовки и повышения квалификации кадров органов местного самоуправления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2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2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1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2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5.5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 02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5.5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6 8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6 8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униципальной власт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 800.00</w:t>
            </w:r>
          </w:p>
        </w:tc>
      </w:tr>
      <w:tr>
        <w:trPr>
          <w:trHeight w:val="88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.-ми муниципальными фонда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 700.00</w:t>
            </w:r>
          </w:p>
        </w:tc>
      </w:tr>
      <w:tr>
        <w:trPr>
          <w:trHeight w:val="35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 1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униципальной  власти,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контроля за исполнением сельск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сопровождения информационных систем и функционирования задач администраций сельских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председателя  контрольно-счетного  органа  муниципального 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6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 воинского учета на территориях, где отсутствуют военные комиссариат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муниципаль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а на 2014-2020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безопасности человека и природной среды на территории сельского поселения Замартыновский сельсовет в 2014 – 2020 годах» муниципальной программы «Устойчивое развитие территории сельского поселения Замартыновский  сельсовет на 2014-2020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.00</w:t>
            </w:r>
          </w:p>
        </w:tc>
      </w:tr>
      <w:tr>
        <w:trPr>
          <w:trHeight w:val="2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жителей  населенных пунктов посе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>
          <w:trHeight w:val="2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установка материально-технических средств пожаротуш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>
          <w:trHeight w:val="2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>
          <w:trHeight w:val="28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>
          <w:trHeight w:val="2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г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а на 2014-2020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в 2014-2020годах» муниципальной программы «Устойчивое развитие территории сельского поселения Замартыновский  сельсовет на 2014-2020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орожной деятельности в части содержания  дорог общего пользования местного значения в границах населенных пунктов  поселен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>
          <w:trHeight w:val="49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а на 2014-2020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в 2014-2020годах» муниципальной программы «Устойчивое развитие территории сельского поселения Замартыновский  сельсовет на 2014-2020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мероприятий , направленных на организацию благоустройства на территории сельского поселе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рганизацию уличного освещ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зеленение территор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сельском поселении Замартыновский сельсовет на 2014-2020 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ведение энергосберегающих мероприят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ведение мероприятий по замене старого электро-,газо-оборудования на энергосберегающ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а на 2014-2020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оциальной сферы в сельском поселении Замартыновский сельсовет в 2014 – 2020 годах» муниципальной программы «Устойчивое развитие  территории сельского поселения  Замартыновский сельсовет на 2014-2020годы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муниципальным бюджетным и автономным учреждениям субсид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 культура 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стойчивое развитие территории сельского поселения Замартыновский сельсовет на 2014-2020го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социальной сферы в сельском поселении Замартыновский сельсовет в 2014 – 2020 годах» муниципальной программы «Устойчивое развитие территории сельского поселения Замартыновский сельсовет на 2014-2020годы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направления расходов основного мероприятия 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21 811.56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7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депутатов № 102-рс от 22.12.2017г. «О  бюджете сельского поселения Замартыновский сельсовет  на  2018 год и на плановый период 2019 и 2020 годов»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br w:type="textWrapping" w:clear="all"/>
      </w:r>
      <w:r>
        <w:rPr>
          <w:b/>
          <w:bCs/>
          <w:color w:val="000000"/>
          <w:sz w:val="18"/>
          <w:szCs w:val="18"/>
        </w:rPr>
        <w:t xml:space="preserve">    </w:t>
      </w:r>
      <w:r>
        <w:rPr/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ов Российской Федерации на 2018 год</w:t>
      </w:r>
    </w:p>
    <w:tbl>
      <w:tblPr>
        <w:tblW w:w="1018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88"/>
        <w:gridCol w:w="454"/>
        <w:gridCol w:w="454"/>
        <w:gridCol w:w="984"/>
        <w:gridCol w:w="916"/>
        <w:gridCol w:w="531"/>
        <w:gridCol w:w="589"/>
        <w:gridCol w:w="1375"/>
      </w:tblGrid>
      <w:tr>
        <w:trPr>
          <w:trHeight w:val="255" w:hRule="atLeast"/>
        </w:trPr>
        <w:tc>
          <w:tcPr>
            <w:tcW w:w="101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7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Гп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стойчивое развитие территории сельского поселения Замартыновский сельсовет на 2014-2020 годы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0 511.5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Замартыновский в 2014-2020годах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200.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000.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зеленение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 организацию мест захоронения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бора и вывоза бытовых отходов 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орожной деятельности в части содержания  дорог общего пользования местного значения в границах населенных пунктов  поселений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дорог общего пользования местного значения в границах населенных пунктов  поселений за счет средств Дорожного фонд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оциальной сферы в сельском поселении Замартыновский сельсовет в 2014 – 2020 годах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7 766.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  <w:r>
              <w:rPr>
                <w:rFonts w:cs="Arial" w:ascii="Arial" w:hAnsi="Arial"/>
                <w:sz w:val="16"/>
                <w:szCs w:val="16"/>
              </w:rPr>
              <w:t>(Предоставление субсидий бюджетным, автономным и иным некоммерческим организациям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 766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направления расходов основного мероприятия 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безопасности человека и природной среды на территории сельского поселения Замартыновский сельсовет в 2014 – 2020 годах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ервичных мер пожарной безопасности жителей  населенных пунктов поселения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и установка материально-технических средств пожаротуш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и повышение энергетической эффективности в сельском поселении Замартыновский сельсовет на 2014-2020 годы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оведение энергосберегающих мероприятий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мероприятий по замене старого электро-,газо-оборудования на энергосберегающие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адрового потенциала муниципальной службы и информационное обеспечение деятельности сельского поселения Замартыновский сельсовет Добровского муниципального района на 2014-2020 годы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45.56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вершенствование системы управления муниципальной службы сельского поселения Замартыновский сельсовет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4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7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4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7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6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45.56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муниципалоьным программам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бюджета сельского посел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1 3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ов муниципальной  власти, органов местного самоуправления в рамках непрограммных расходов бюджета сельского посел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1 400.0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администрации сельского поселения по непрграммному направлению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3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униципальной  власти,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 7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органов муниципальной  власти, сельского посел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 1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униципальной  власти, сельского поселения (Иные бюджетные ассигнования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онтроля за исполнением сельского бюджета 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.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ормирования, исполнения и контроля за исполнением местного бюджета поселений 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0.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сопровождения информационных систем и функционирования задач администраций сельских поселения 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00.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внешнего финансового муниципального контроля 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00.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непрограммные мероприятия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 9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органов местного самоуправление сельских и городских поселений области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выплаты по обязательствам посел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.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21 811.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ind w:lef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</w:t>
      </w:r>
    </w:p>
    <w:p>
      <w:pPr>
        <w:pStyle w:val="Normal1"/>
        <w:tabs>
          <w:tab w:val="clear" w:pos="720"/>
          <w:tab w:val="left" w:pos="1230" w:leader="none"/>
          <w:tab w:val="left" w:pos="5103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депутатов № 102-рс от 22.12.2017г. «О  бюджете сельского поселения Замартыновский сельсовет  на 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 предусмотре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учению из областного бюджета  на 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на плановый период 2019 и 2020 годов</w:t>
      </w:r>
    </w:p>
    <w:p>
      <w:pPr>
        <w:pStyle w:val="Normal"/>
        <w:tabs>
          <w:tab w:val="clear" w:pos="720"/>
          <w:tab w:val="left" w:pos="9252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/руб.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60 611 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22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из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убсидия бюджетам сельского поселения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1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чёт иных межбюджетных трансфертов на поощрение органов местного самоуправления сельских и городских поселений области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ind w:lef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1"/>
        <w:tabs>
          <w:tab w:val="clear" w:pos="720"/>
          <w:tab w:val="left" w:pos="1230" w:leader="none"/>
        </w:tabs>
        <w:ind w:lef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депутатов № 102-рс от 22.12.2017 г. «О  бюджете сельского поселения Замартыновский сельсовет  на  2018 год и на плановый период 2019 и 2020 годов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ЧНИКИ  ФИНАНСИРОВАНИЯ   СЕЛЬСКОГО  БЮДЖЕТА   НА   2018   ГОД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3403"/>
        <w:gridCol w:w="13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, подгруппы,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ей, подстатей, видов расход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  остатков денежных средств  бюджетов посе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01 05 02 01 10 0000 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22" w:after="0"/>
      <w:ind w:left="542" w:hanging="0"/>
      <w:outlineLvl w:val="1"/>
    </w:pPr>
    <w:rPr>
      <w:b/>
      <w:bCs/>
      <w:color w:val="000000"/>
      <w:spacing w:val="-7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59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40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tabs>
        <w:tab w:val="clear" w:pos="720"/>
        <w:tab w:val="left" w:pos="8222" w:leader="none"/>
      </w:tabs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1230" w:leader="none"/>
      </w:tabs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567" w:firstLine="567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4:00Z</dcterms:created>
  <dc:creator>Myth</dc:creator>
  <dc:description/>
  <cp:keywords/>
  <dc:language>en-US</dc:language>
  <cp:lastModifiedBy>Администрация</cp:lastModifiedBy>
  <cp:lastPrinted>2018-04-25T10:46:00Z</cp:lastPrinted>
  <dcterms:modified xsi:type="dcterms:W3CDTF">2018-06-15T04:45:00Z</dcterms:modified>
  <cp:revision>6</cp:revision>
  <dc:subject/>
  <dc:title>         П О С Т А Н О В Л Е Н И Е</dc:title>
</cp:coreProperties>
</file>