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72"/>
        </w:rPr>
      </w:pPr>
      <w:r>
        <w:rPr>
          <w:color w:val="000000"/>
          <w:sz w:val="72"/>
        </w:rPr>
        <w:t>ВНИМАНИЕ РОЗЫСК!</w:t>
      </w:r>
    </w:p>
    <w:p>
      <w:pPr>
        <w:pStyle w:val="Normal"/>
        <w:shd w:fill="FFFFFF" w:val="clear"/>
        <w:jc w:val="righ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lineRule="auto" w:line="240"/>
        <w:ind w:hanging="900"/>
        <w:jc w:val="center"/>
        <w:rPr>
          <w:rFonts w:ascii="Roboto;Times New Roman" w:hAnsi="Roboto;Times New Roman" w:cs="Roboto;Times New Roman"/>
          <w:color w:val="525252"/>
          <w:sz w:val="20"/>
        </w:rPr>
      </w:pPr>
      <w:r>
        <w:rPr>
          <w:rFonts w:cs="Roboto;Times New Roman" w:ascii="Roboto;Times New Roman" w:hAnsi="Roboto;Times New Roman"/>
          <w:color w:val="525252"/>
          <w:sz w:val="20"/>
          <w:lang w:val="en-US" w:eastAsia="en-US"/>
        </w:rPr>
        <w:drawing>
          <wp:inline distT="0" distB="0" distL="0" distR="0">
            <wp:extent cx="6758940" cy="4063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ascii="Roboto;Times New Roman" w:hAnsi="Roboto;Times New Roman" w:cs="Roboto;Times New Roman"/>
          <w:color w:val="171616"/>
          <w:sz w:val="24"/>
          <w:szCs w:val="24"/>
        </w:rPr>
      </w:pPr>
      <w:r>
        <w:rPr>
          <w:rFonts w:cs="Roboto;Times New Roman" w:ascii="Roboto;Times New Roman" w:hAnsi="Roboto;Times New Roman"/>
          <w:color w:val="171616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222222"/>
          <w:sz w:val="22"/>
          <w:szCs w:val="22"/>
          <w:shd w:fill="FFFFFF" w:val="clear"/>
        </w:rPr>
        <w:t>В Липецке пропала 16-летняя Юлия Виноградова. В розыск девочку объявили ее родители. По   их словам, девушка вместе со своим парнем,  студентом 5 курса вуза 23-летний Никитой Бочаровым, 6 сентября ушла гулять с собакой породы джек-рассел, и с тех пор домой не возвращались.</w:t>
      </w:r>
      <w:r>
        <w:rPr>
          <w:color w:val="171616"/>
          <w:sz w:val="22"/>
          <w:szCs w:val="22"/>
        </w:rPr>
        <w:br/>
        <w:br/>
        <w:t>Юля была одета в синюю короткую куртку, черные джинсы, черные кросовки, свитер белый в голубой цветочек.  6 сентября в 17:30 Юля ушла из дома по улице Загородная и не вернулась. </w:t>
        <w:br/>
        <w:br/>
        <w:t>Девушка-первокурсница техникума пошла вместе со своим парнем гулять с собакой породы джек рассел терьер (как в фильме "Маска"). Ребята были на машине ВАЗ 2110 (Гос</w:t>
      </w:r>
      <w:bookmarkStart w:id="0" w:name="_GoBack"/>
      <w:bookmarkEnd w:id="0"/>
      <w:r>
        <w:rPr>
          <w:color w:val="171616"/>
          <w:sz w:val="22"/>
          <w:szCs w:val="22"/>
        </w:rPr>
        <w:t xml:space="preserve">номер </w:t>
      </w:r>
    </w:p>
    <w:p>
      <w:pPr>
        <w:pStyle w:val="Normal"/>
        <w:spacing w:lineRule="auto" w:line="240"/>
        <w:ind w:hanging="0"/>
        <w:jc w:val="left"/>
        <w:rPr>
          <w:color w:val="222222"/>
          <w:sz w:val="22"/>
          <w:szCs w:val="22"/>
        </w:rPr>
      </w:pPr>
      <w:r>
        <w:rPr>
          <w:color w:val="171616"/>
          <w:sz w:val="22"/>
          <w:szCs w:val="22"/>
        </w:rPr>
        <w:t>Е 951 ОС 48) темно-зеленого цвета. По последним данным, их автомобиль 8 сентября был замечен на Лебедянском шоссе. </w:t>
        <w:br/>
        <w:br/>
        <w:t>Родители Юлии уже написали заявление о пропаже несовершеннолетней в Отдел полиции № 4 УМВД России по городу Липецку. По словам Натальи Виноградовой, телефон дочери был отключен сразу, а вот её парень прислал SMS в субботу: "Если вы нас поймёте - мы вернёмся", а после его и его телефон перестал работать. </w:t>
        <w:br/>
        <w:br/>
        <w:t>При этом родители Юлии говорят, что ребята встречаются уже год, и никакого конфликта между ними и Никитой не возникало, никаких препятствий для отношений влюблённых они не создавали.  </w:t>
        <w:br/>
        <w:br/>
        <w:t>Всех, кто располагает какой-либо информацией о местонахождении Юлии и Никиты, просят позвонить родителям девушки: мама Наталья Виноградова 8-950-806-59-63, папа Евгений Виноградов 8-950- 806-84-33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54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8:00Z</dcterms:created>
  <dc:creator>Администрация</dc:creator>
  <dc:description/>
  <cp:keywords/>
  <dc:language>en-US</dc:language>
  <cp:lastModifiedBy>Администрация</cp:lastModifiedBy>
  <dcterms:modified xsi:type="dcterms:W3CDTF">2017-09-14T10:10:00Z</dcterms:modified>
  <cp:revision>1</cp:revision>
  <dc:subject/>
  <dc:title>ВНИМАНИЕ РОЗЫСК</dc:title>
</cp:coreProperties>
</file>